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0" w:hanging="0"/>
        <w:jc w:val="center"/>
        <w:rPr>
          <w:b/>
          <w:b/>
          <w:szCs w:val="28"/>
        </w:rPr>
      </w:pPr>
      <w:r>
        <w:rPr>
          <w:b/>
          <w:szCs w:val="28"/>
        </w:rPr>
        <w:t>KẾ HOẠCH TUẦN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16/9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0/9/2019)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7200"/>
        <w:gridCol w:w="15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/9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kế hoạch tuần 5 lên web.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Nộp Biên bản hồ sơ đất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ăn bản đầu tuần.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Phục vụ bạn đọc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ế toá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hư viện</w:t>
            </w:r>
          </w:p>
        </w:tc>
      </w:tr>
      <w:tr>
        <w:trPr>
          <w:trHeight w:val="68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iếp tục lập danh sách học sinh phụ đạo (khối 4,5 chưa nộp)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Báo tăng giáo viên tăng thâm niên với BHX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ế toá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7/9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hiệu thi đua năm 2019-2020.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vào phần mềm học sinh nộp BHYT đợt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 Kế toá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văn bản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thu chi các khoản thu và chi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</w:rPr>
              <w:t>- Văn thư</w:t>
            </w:r>
            <w:r>
              <w:rPr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</w:rPr>
              <w:t>-  Kế toá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8/9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oàn thiện mẫu 1pt đủ các thông tin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Làm hồ sơ nâng lương và thâm niên đợt 2/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</w:rPr>
              <w:t>-  Kế toá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Phục vụ bạn đọc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hư viện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/9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Vào sổ đăng bộ lớp 1 chưa làm năm 2018-2019.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Vào sổ thu chi các khoả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 Kế toán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Vào sổ đăng bộ lớp 1 chưa làm năm 2018-2019.</w:t>
            </w:r>
          </w:p>
          <w:p>
            <w:pPr>
              <w:pStyle w:val="Normal"/>
              <w:spacing w:lineRule="auto" w:line="36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</w:t>
            </w:r>
            <w:r>
              <w:rPr>
                <w:szCs w:val="28"/>
                <w:lang w:val="nl-NL"/>
              </w:rPr>
              <w:t xml:space="preserve">- Phục vụ bạn đọc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Văn th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/9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hiện các công việc được giao trong tuần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ập nhật thu chi cuối tuần báo Hiệu trưở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 Kế toán</w:t>
            </w:r>
          </w:p>
        </w:tc>
      </w:tr>
      <w:tr>
        <w:trPr>
          <w:trHeight w:val="354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ổng hợp cuối tuần, lên kế hoạch tuần 6 báo tổ trưởng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Vào phần mềm misa tài sản cố định .lên kế hoạch tuần 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Văn th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 Kế toán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13 tháng 8 năm 2019</w:t>
      </w:r>
    </w:p>
    <w:p>
      <w:pPr>
        <w:pStyle w:val="Normal"/>
        <w:ind w:left="5040" w:firstLine="72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</w:t>
      </w:r>
      <w:r>
        <w:rPr>
          <w:b/>
          <w:szCs w:val="28"/>
          <w:lang w:val="sv-SE"/>
        </w:rPr>
        <w:t>TỔ TRƯỞNG VĂN PHÒ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  </w:t>
      </w:r>
      <w:r>
        <w:rPr>
          <w:b/>
          <w:szCs w:val="28"/>
          <w:lang w:val="sv-SE"/>
        </w:rPr>
        <w:t>Văn Thị Loan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960" w:right="147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5:00Z</dcterms:created>
  <dc:creator>Admin</dc:creator>
  <dc:description/>
  <cp:keywords/>
  <dc:language>en-US</dc:language>
  <cp:lastModifiedBy>DNTN Tri Thức Trẻ</cp:lastModifiedBy>
  <cp:lastPrinted>2019-08-30T15:14:00Z</cp:lastPrinted>
  <dcterms:modified xsi:type="dcterms:W3CDTF">2019-09-16T01:55:00Z</dcterms:modified>
  <cp:revision>2</cp:revision>
  <dc:subject/>
  <dc:title>KẾ HOẠCH TUẦN 32</dc:title>
</cp:coreProperties>
</file>